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2" r="-62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0.12.2019</w:t>
        <w:tab/>
        <w:tab/>
        <w:tab/>
        <w:tab/>
        <w:t xml:space="preserve">                                                                     № 53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а міської Програми реалізації бюджету участі у місті Мелітополі на 2020 рік 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42 Закону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аспорт міської програми “Реалізації бюджету участі у місті Мелітополі”, яка затверджена рішенням 52 сесії Мелітопольської міської ради VІІ скликання від 18.11.2019 №7/74 </w:t>
      </w:r>
      <w:r>
        <w:rPr>
          <w:color w:val="000000"/>
          <w:sz w:val="27"/>
          <w:szCs w:val="27"/>
          <w:lang w:val="uk-UA"/>
        </w:rPr>
        <w:t>«Про затвердження Програми реалізації бюджету участі у місті Мелітополі»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р</w:t>
      </w:r>
      <w:r>
        <w:rPr>
          <w:color w:val="000000"/>
          <w:lang w:val="uk-UA"/>
        </w:rPr>
        <w:t>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lang w:val="uk-UA"/>
        </w:rPr>
      </w:pPr>
      <w:r>
        <w:rPr>
          <w:color w:val="000000"/>
          <w:lang w:val="uk-UA"/>
        </w:rPr>
        <w:tab/>
        <w:t xml:space="preserve">              від 10.12.2019  № 536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20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бюджету участі у місті Мелітополі 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95,0  тис. гривень,   у  тому числі загального фонду – 95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52</w:t>
      </w:r>
      <w:r>
        <w:rPr>
          <w:lang w:val="uk-UA"/>
        </w:rPr>
        <w:t xml:space="preserve"> сесії   Мелітопольської   міської  ради  Запорізької  області  VІІ скликання   від  18.11.2019  №7/74 «Про затвердження Програми реалізації бюджету участі у місті Мелітополі”; </w:t>
      </w:r>
      <w:r>
        <w:rPr>
          <w:color w:val="000000"/>
          <w:lang w:val="uk-UA"/>
        </w:rPr>
        <w:t>рішення 52 сесії   Мелітопольської   міської  ради  Запорізької  області  VІІ скликання                від  18.11.2019  №8/1 «Про  міський бюджет на 2020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 xml:space="preserve">забезпечення сталості запровадження ефективної системи </w:t>
      </w:r>
      <w:r>
        <w:rPr>
          <w:rFonts w:eastAsia="Arial"/>
          <w:bCs/>
          <w:color w:val="000000"/>
          <w:lang w:val="uk-UA" w:eastAsia="ru-RU"/>
        </w:rPr>
        <w:t xml:space="preserve">активного впровадження інструментів демократичного управління та залучення громадськості до управління містом шляхом  </w:t>
      </w:r>
      <w:r>
        <w:rPr>
          <w:bCs/>
          <w:color w:val="000000"/>
          <w:lang w:val="uk-UA" w:eastAsia="ru-RU"/>
        </w:rPr>
        <w:t>взаємодії влади та громадськості в бюджетному процесі для вирішення інфраструктурних та соціально-культурних проблем громади міста Мелітополя.</w:t>
      </w:r>
      <w:r>
        <w:rPr>
          <w:rFonts w:eastAsia="Calibri"/>
          <w:bCs/>
          <w:color w:val="00000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09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42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офісного паперу для пунктів супрово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«Бюджет участі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та придбання вказівних табличок вже реалізованих проект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>Послуги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26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"/>
        <w:gridCol w:w="14"/>
        <w:gridCol w:w="1033"/>
        <w:gridCol w:w="12"/>
        <w:gridCol w:w="14"/>
        <w:gridCol w:w="6214"/>
        <w:gridCol w:w="12"/>
        <w:gridCol w:w="14"/>
        <w:gridCol w:w="1114"/>
        <w:gridCol w:w="15"/>
        <w:gridCol w:w="14"/>
        <w:gridCol w:w="4486"/>
        <w:gridCol w:w="18"/>
        <w:gridCol w:w="14"/>
        <w:gridCol w:w="1338"/>
        <w:gridCol w:w="9"/>
        <w:gridCol w:w="15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2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идбання офісного паперу для пунктів супровод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«Бюджет участі»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5</w:t>
            </w:r>
          </w:p>
        </w:tc>
      </w:tr>
      <w:tr>
        <w:trPr>
          <w:trHeight w:val="580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готовлення та придбання вказівних табличок вже реалізованих проектів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6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технічного обслуговування та адміністрування програмного забезпечення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7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 виготовлених  та придбаних  інформаційних листівок А4 «Зробимо місто кращим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идбання офісного паперу для пунктів супроводу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3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«Бюджет участі» 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-1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4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5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та придбання вказівних табличок вже реалізованих проектів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6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Орієнтована кількість послуг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7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тематичних соціальних відеороликів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 та придбання 1 примірника  інформаційної листівки  А4 «Зробимо місто кращим»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идбання офісного паперу для пунктів супроводу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3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«Бюджет участіт»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72,0-1000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4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5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та придбання вказівних табличок вже реалізованих проектів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6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- 3600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7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 1 тематичного соціального відеоролика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00-4700</w:t>
            </w:r>
          </w:p>
        </w:tc>
      </w:tr>
      <w:tr>
        <w:trPr>
          <w:trHeight w:val="25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20 рік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31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рина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на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4:00Z</dcterms:created>
  <dc:creator>User</dc:creator>
  <dc:description/>
  <cp:keywords/>
  <dc:language>en-US</dc:language>
  <cp:lastModifiedBy>Олена Байрак</cp:lastModifiedBy>
  <cp:lastPrinted>2019-12-06T11:31:00Z</cp:lastPrinted>
  <dcterms:modified xsi:type="dcterms:W3CDTF">2021-07-28T07:07:00Z</dcterms:modified>
  <cp:revision>3</cp:revision>
  <dc:subject/>
  <dc:title> </dc:title>
</cp:coreProperties>
</file>